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25 Instant Game Number 541, MEGA BUCK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4-30-04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7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4T18:37:00Z</dcterms:modified>
  <cp:revision>2</cp:revision>
  <dc:subject/>
  <dc:title>53ER04-25 Instant Game Number 541, MEGA BUCKS</dc:title>
</cp:coreProperties>
</file>