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/>
      </w:pPr>
      <w:bookmarkStart w:id="0" w:name="_Hlk5873131"/>
      <w:bookmarkEnd w:id="0"/>
      <w:r>
        <w:rPr>
          <w:rFonts w:eastAsia="Calibri"/>
          <w:b/>
          <w:sz w:val="20"/>
          <w:szCs w:val="20"/>
          <w:lang w:val="en-US" w:eastAsia="en-US"/>
        </w:rPr>
        <w:t>65C-44.0045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0"/>
          <w:szCs w:val="20"/>
          <w:lang w:val="en-US" w:eastAsia="en-US"/>
        </w:rPr>
        <w:t>Successor Guardia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5873131"/>
      <w:bookmarkEnd w:id="1"/>
      <w:r>
        <w:rPr>
          <w:sz w:val="20"/>
          <w:szCs w:val="20"/>
        </w:rPr>
        <w:t>(1) A successor guardian should be identified and documented on the Guardianship Assistance Agre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successor guardian is not required to be a relative, fictive kin or a licensed caregiv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successor guardian must successfully complete the following criminal, delinquency and abuse/neglect history checks prior to being added to the Guardianship Assistance Agreeme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ingerpri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atewide criminal records check through the Florida Department of Law Enforce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cords check of the Florida Sexual Offenders and Predators regist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Federal criminal records check through the Federal Bureau of Investig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Local criminal records check through law enforcement agencies, including records of any responses to the home by law enforcement that did not result in criminal charg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Abuse and neglect records check through the child welfare information system;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ivil court records check regarding domestic violence complaints and orders of domestic violence complaints and orders of prote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uccessor guardians are not required to have a completed Unified Home Study at the point of being identified but must have a home study completed and approved in child welfare information system prior to placement.</w:t>
      </w:r>
    </w:p>
    <w:p>
      <w:pPr>
        <w:pStyle w:val="Normal"/>
        <w:widowControl w:val="false"/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.6225(11) FS. Law Implemented 39.6225 FS. History–New 7-23-19, Amended 12-29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6:00Z</dcterms:created>
  <dc:creator>FLRules_Word</dc:creator>
  <dc:description/>
  <cp:keywords/>
  <dc:language>en-US</dc:language>
  <cp:lastModifiedBy>FLRules_Word</cp:lastModifiedBy>
  <dcterms:modified xsi:type="dcterms:W3CDTF">2024-12-09T20:36:00Z</dcterms:modified>
  <cp:revision>1</cp:revision>
  <dc:subject/>
  <dc:title>65C-44</dc:title>
</cp:coreProperties>
</file>