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E-5.190 Right to Communication and Visi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If the treatment team imposes any restrictions on whom a person in a receiving or treatment facility may communicate, such restrictions and justification shall be recorded in the person’s clinical record. Recommended form CF-MH 3049, (December 2024), “Restriction of Communication or Visitors,” which is incorporated by reference and available at 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7368</w:t>
        </w:r>
      </w:hyperlink>
      <w:r>
        <w:rPr>
          <w:color w:val="000000"/>
          <w:sz w:val="20"/>
          <w:szCs w:val="20"/>
          <w:lang w:val="en-US" w:eastAsia="en-US"/>
        </w:rPr>
        <w:t xml:space="preserve"> may be used for this purpose. Facility staff shall make competent adults aware that they have the ability to waive the confidentiality of their presence in a receiving or treatment facility and allowing all or specified individuals the person selects access to private and open communication with the person. Recommended form CF-MH 3048, (December 2024), “Confidentiality Agreement,” incorporated by reference and available at </w:t>
      </w:r>
      <w:hyperlink r:id="rId3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7369</w:t>
        </w:r>
      </w:hyperlink>
      <w:r>
        <w:rPr>
          <w:color w:val="000000"/>
          <w:sz w:val="20"/>
          <w:szCs w:val="20"/>
          <w:lang w:val="en-US" w:eastAsia="en-US"/>
        </w:rPr>
        <w:t xml:space="preserve"> may be used for this purpo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Immediate access to a telephone shall be provided to each person requesting to call his or her legal counsel, Florida Abuse Registry, Florida Local Advocacy Council, or the Advocacy Center for Persons with Disabili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4.457(5) FS. Law Implemented 394.459(5) FS. History–New 11-29-98, Amended 4-4-05, 12-29-2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7368" TargetMode="External"/><Relationship Id="rId3" Type="http://schemas.openxmlformats.org/officeDocument/2006/relationships/hyperlink" Target="http://www.flrules.org/Gateway/reference.asp?No=Ref-173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20:44:00Z</dcterms:created>
  <dc:creator>FLRules_Word</dc:creator>
  <dc:description/>
  <cp:keywords/>
  <dc:language>en-US</dc:language>
  <cp:lastModifiedBy>FLRules_Word</cp:lastModifiedBy>
  <dcterms:modified xsi:type="dcterms:W3CDTF">2024-12-09T20:44:00Z</dcterms:modified>
  <cp:revision>1</cp:revision>
  <dc:subject/>
  <dc:title>65E-5</dc:title>
</cp:coreProperties>
</file>