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anuary 6, 2025, 1:00 p.m., CST; February 3, 2025, 1:00 p.m., CST; March 3, 2025, 1:00 p.m., CST; April 7, 2025, 1:00 p.m., CST; May 5, 2025, 1:00 p.m., CST; June 2, 2025, 1:00 p.m., CST; July 7, 2025, 1:00 p.m., CST; August 4, 2025, 1:00 p.m., CST; September 8, 2025, 1:00 p.m., CST; October 6, 2025, 1:00 p.m., CST, November 3, 2025, 1:00 p.m., CST; December 1, 2025, 1:00 p.m., C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DOT District Three Office, 1074 Hwy 90, Chipley, FL 324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ccess Management Review Committee will review certain proposed deviations from access management and median opening spacing standards to include: access management, driveway, and median opening issues not resolved in the Districts staff level review and full movement median openings not meeting the spacing standards in Rule chapter 14-97, F.A.C. by a threshold of 10% or mo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Stephanie Kay, PH: (850)330-1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phanie Kay, PH: (850)330-12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7:00Z</dcterms:created>
  <dc:creator>Brown, Cari L.</dc:creator>
  <dc:description/>
  <cp:keywords/>
  <dc:language>en-US</dc:language>
  <cp:lastModifiedBy>Boyer, Jessica J.</cp:lastModifiedBy>
  <dcterms:modified xsi:type="dcterms:W3CDTF">2024-12-10T16:26:00Z</dcterms:modified>
  <cp:revision>3</cp:revision>
  <dc:subject/>
  <dc:title/>
</cp:coreProperties>
</file>