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Emergency Manag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Emergency Management Assistance Found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10, 2025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https://gcc02.safelinks.protection.outlook.com/ap/t-59584e83/?url=https%3A%2F%2Fteams.microsoft.com%2Fl%2Fmeetup-join%2F19%253ameeting_Mzk2MWMzNWQtNzFhZS00ZjUyLWEwZDktZDBkNjRjNWVlYWI3%2540thread.v2%2F0%3Fcontext%3D%257b%2522Tid%2522%253a%2522088e007e-1942-4853-850e-61a103671230%2522%252c%2522Oid%2522%253a%2522d049d459-dc18-407c-82e5-6483d638243d%2522%257d&amp;data=05%7C02%7Ccarly.miller%40em.myflorida.com%7C2d54574dd8504f41b89d08dd080c7014%7C9ce0de61985749a2b40c3a9cb9f8f4dc%7C0%7C0%7C638675571709245131%7CUnknown%7CTWFpbGZsb3d8eyJFbXB0eU1hcGkiOnRydWUsIlYiOiIwLjAuMDAwMCIsIlAiOiJXaW4zMiIsIkFOIjoiTWFpbCIsIldUIjoyfQ%3D%3D%7C0%7C%7C%7C&amp;sdata=IDhPUOZYeibK2mOV54w6e5PG1tPFhZ%2Bpxu9jqR8Nq80%3D&amp;reserved=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or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www.microsoft.com/en-us/microsoft-teams/join-a-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83 373 349 98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Nnb84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quarterly meeting to discuss foundation updat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eah Mixon at leah.mixon@cmcgfl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Leah Mixon at leah.mixon@cmcgfl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hyperlink" Target="https://flrules.org/gateway/organization.asp?id=10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31:00Z</dcterms:created>
  <dc:creator>Brown, Cari L.</dc:creator>
  <dc:description/>
  <cp:keywords/>
  <dc:language>en-US</dc:language>
  <cp:lastModifiedBy>Boyer, Jessica J.</cp:lastModifiedBy>
  <dcterms:modified xsi:type="dcterms:W3CDTF">2024-12-10T16:27:00Z</dcterms:modified>
  <cp:revision>3</cp:revision>
  <dc:subject/>
  <dc:title/>
</cp:coreProperties>
</file>