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28 Instant Game Number 542, SOLID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14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42:00Z</dcterms:modified>
  <cp:revision>2</cp:revision>
  <dc:subject/>
  <dc:title>53ER04-28 Instant Game Number 542, SOLID GOLD</dc:title>
</cp:coreProperties>
</file>