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Osteopathic Medicine -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20, 2024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You may join the meeting from your computer, tablet, or smartphone through the follow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ink: https://meet.goto.com/594019581. You may also join the meeting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 the following number(s)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94-019-5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liscia Jones at (850)558-9893 or emailing her at Erliscia.Jones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rliscia Jones at (850)558-9893 or emailing her at Erliscia.Jone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Erliscia Jones at (850)558-9893 or emailing her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rliscia.Jone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0:00Z</dcterms:created>
  <dc:creator>Brown, Cari L.</dc:creator>
  <dc:description/>
  <cp:keywords/>
  <dc:language>en-US</dc:language>
  <cp:lastModifiedBy>Boyer, Jessica J.</cp:lastModifiedBy>
  <dcterms:modified xsi:type="dcterms:W3CDTF">2024-12-10T16:28:00Z</dcterms:modified>
  <cp:revision>3</cp:revision>
  <dc:subject/>
  <dc:title/>
</cp:coreProperties>
</file>