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15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nastasia Mosquito Control District, 120 EOC Drive, St. Augustine, FL 3209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and online via -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meet.goto.com/13393046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133-930-4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+1(872)240-32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ddress the business of the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ssica Ber, Coordinator, FCCMC@FDACS.gov, (850)617-793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ssica Ber, Coordinator, FCCMC@FDACS.gov, (850)617-79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57:00Z</dcterms:created>
  <dc:creator>Brown, Cari L.</dc:creator>
  <dc:description/>
  <cp:keywords/>
  <dc:language>en-US</dc:language>
  <cp:lastModifiedBy>Boyer, Jessica J.</cp:lastModifiedBy>
  <dcterms:modified xsi:type="dcterms:W3CDTF">2024-12-10T17:42:00Z</dcterms:modified>
  <cp:revision>3</cp:revision>
  <dc:subject/>
  <dc:title/>
</cp:coreProperties>
</file>