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Florida Forest Service</w:t>
        </w:r>
      </w:hyperlink>
    </w:p>
    <w:p>
      <w:pPr>
        <w:pStyle w:val="Normal"/>
        <w:spacing w:lineRule="auto" w:line="264"/>
        <w:jc w:val="both"/>
        <w:rPr/>
      </w:pPr>
      <w:r>
        <w:rPr/>
        <w:t>Rural and Family Lands Protection Program Notice of Application Period</w:t>
      </w:r>
    </w:p>
    <w:p>
      <w:pPr>
        <w:pStyle w:val="Normal"/>
        <w:spacing w:lineRule="auto" w:line="264"/>
        <w:jc w:val="both"/>
        <w:rPr/>
      </w:pPr>
      <w:r>
        <w:rPr/>
        <w:t>The Florida Department of Agriculture and Consumer Services, Rural and Family Lands Protection Program announces an application period beginning and deadline for receiving applications for acquisition of perpetual easements on working agricultural lands under the Rural and Family Lands Protection Program.</w:t>
      </w:r>
    </w:p>
    <w:p>
      <w:pPr>
        <w:pStyle w:val="Normal"/>
        <w:spacing w:lineRule="auto" w:line="264"/>
        <w:jc w:val="both"/>
        <w:rPr/>
      </w:pPr>
      <w:r>
        <w:rPr/>
        <w:t>APPLICATION FORMS: The application period will begin on December 18, 2024. Applications for projects must be made via electronic submission to our online portal on Application Form FDACS-11207, Rev 12/24, in accordance with Rule 5I-7.004, F.A.C. Copies of the rule and application form may be obtained by visiting the RFLPP website at: www.FDACS.gov/RFLPP or by writing to: FDACS, Rural and Family Lands Protection Program, 315 South Calhoun St., Suite 500, Tallahassee, Florida 32301, or by email at RFLPP@FDACS.gov.</w:t>
      </w:r>
    </w:p>
    <w:p>
      <w:pPr>
        <w:pStyle w:val="Normal"/>
        <w:spacing w:lineRule="auto" w:line="264"/>
        <w:jc w:val="both"/>
        <w:rPr/>
      </w:pPr>
      <w:r>
        <w:rPr/>
        <w:t>DEADLINE: Applications are accepted on an ongoing basis starting December 18, 2024. The deadline for receiving applications for the current review cycle shall end at 5:00 p.m., (EST), January 29, 2025.  Applications received after the application review cycle deadline will not be considered and will be returned to the applicant.</w:t>
      </w:r>
    </w:p>
    <w:p>
      <w:pPr>
        <w:pStyle w:val="Normal"/>
        <w:spacing w:lineRule="auto" w:line="264"/>
        <w:jc w:val="both"/>
        <w:rPr/>
      </w:pPr>
      <w:r>
        <w:rPr/>
        <w:t>The applicant will be notified of any deficiency and instructions for resubmission. If the required information is not received in writing via Form FDACS-11207 within five (5) business days of the applicant’s receipt of the notice of deficiency, the application will be rejected.</w:t>
      </w:r>
    </w:p>
    <w:p>
      <w:pPr>
        <w:pStyle w:val="Normal"/>
        <w:spacing w:lineRule="auto" w:line="264"/>
        <w:jc w:val="both"/>
        <w:rPr/>
      </w:pPr>
      <w:r>
        <w:rPr/>
        <w:t>For the purposes of selecting and ranking eligible projects, funding prioritization is based on projects that are ranch, timberlands, or agriculture operations that contribute to a safe, affordable, and abundant food supply and are managed using sustainable practices; perpetuate the viability of ongoing agricultural operations on the property; are at risk of conversion to non-agricultural use; and perpetuate the protection of wildlife, water, and other natural resources.</w:t>
      </w:r>
    </w:p>
    <w:p>
      <w:pPr>
        <w:pStyle w:val="Normal"/>
        <w:spacing w:lineRule="auto" w:line="264"/>
        <w:jc w:val="both"/>
        <w:rPr/>
      </w:pPr>
      <w:r>
        <w:rPr/>
        <w:t>ADDRESS: Submit via online portal at https://rflppapplication.fdacs.gov/ or by US Mail carrier or hand delivery address: FDACS, Rural and Family Lands Protection Program, 315 South Calhoun St. Suite 500, Tallahassee, Florida 32301. Email address: RFLPP@FDACS.gov.</w:t>
      </w:r>
    </w:p>
    <w:p>
      <w:pPr>
        <w:pStyle w:val="Normal"/>
        <w:spacing w:lineRule="auto" w:line="264"/>
        <w:jc w:val="both"/>
        <w:rPr/>
      </w:pPr>
      <w:r>
        <w:rPr/>
        <w:t>MORE INFORMATION:  Interested parties may obtain more information from the Rural and Family Lands Protection Program website at: www.FDACS.gov/RFLPP, or by calling (850)681-5828, or by writing to the above-stated addr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f01">
    <w:name w:val="cf01"/>
    <w:basedOn w:val="DefaultParagraphFont"/>
    <w:qFormat/>
    <w:rPr/>
  </w:style>
  <w:style w:type="character" w:styleId="Textrun">
    <w:name w:v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26:00Z</dcterms:created>
  <dc:creator>Brown, Cari L.</dc:creator>
  <dc:description/>
  <cp:keywords/>
  <dc:language>en-US</dc:language>
  <cp:lastModifiedBy>Boyer, Jessica J.</cp:lastModifiedBy>
  <dcterms:modified xsi:type="dcterms:W3CDTF">2024-12-10T19:34:00Z</dcterms:modified>
  <cp:revision>3</cp:revision>
  <dc:subject/>
  <dc:title/>
</cp:coreProperties>
</file>