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on Bay and Coastal Management's Legislative Review Committee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14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is a virtual meeting via Zo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789871832?pwd=29TQglexNBqm7fYaMvJ9OaHKVeIlsD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7 8987 18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072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egislative Review Committee will meet to discuss issues and potential legislation pertaining to the Tampa Bay region's natural resour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Robles, maria@tb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ia Robles, maria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25:00Z</dcterms:created>
  <dc:creator>Brown, Cari L.</dc:creator>
  <dc:description/>
  <cp:keywords/>
  <dc:language>en-US</dc:language>
  <cp:lastModifiedBy>Boyer, Jessica J.</cp:lastModifiedBy>
  <dcterms:modified xsi:type="dcterms:W3CDTF">2024-12-10T19:33:00Z</dcterms:modified>
  <cp:revision>3</cp:revision>
  <dc:subject/>
  <dc:title/>
</cp:coreProperties>
</file>