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05, 2024, the Department of Environmental Protection, received a petition for variance or waiver pursuant to section 120.542, F.S. from Roy Link. The petition requested a variance from subsections 62B-33.002(12), 62B-33.002(39), 62B-33.002(59), subparagraph 62B-33.0051(1)(a)1., and subsection 62B-33.0051(4), F.A.C., to meet eligibility requirements for construction of armoring. The property is located at 2002 Sea Palm Court, Vero Beach, FL 32963. The petition has been assigned OGC #24-30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44:00Z</dcterms:created>
  <dc:creator>Brown, Cari L.</dc:creator>
  <dc:description/>
  <cp:keywords/>
  <dc:language>en-US</dc:language>
  <cp:lastModifiedBy>Boyer, Jessica J.</cp:lastModifiedBy>
  <dcterms:modified xsi:type="dcterms:W3CDTF">2024-12-10T19:51:00Z</dcterms:modified>
  <cp:revision>3</cp:revision>
  <dc:subject/>
  <dc:title/>
</cp:coreProperties>
</file>