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 for Proposal for the Northeast Florida Military Installation Resilience Review (MIR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>The Northeast Florida Regional Council is issuing a Request for Proposals (RFP) for qualified consultants to provide technical services for the Northeast Florida Military Installation Resilience Review (MIRR).  A copy of the RFP can be obtained from our website at  http://www.nefrc.org.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>Proposals must be received no later than 12:00 noon, Eastern Daylight Time (EDT), on Monday, January 13, 2025. Proposals received after this date and time WILL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8:00Z</dcterms:created>
  <dc:creator>Brown, Cari L.</dc:creator>
  <dc:description/>
  <cp:keywords/>
  <dc:language>en-US</dc:language>
  <cp:lastModifiedBy>Boyer, Jessica J.</cp:lastModifiedBy>
  <dcterms:modified xsi:type="dcterms:W3CDTF">2024-12-11T17:49:00Z</dcterms:modified>
  <cp:revision>4</cp:revision>
  <dc:subject/>
  <dc:title/>
</cp:coreProperties>
</file>