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arge Design Solu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7, 2025, 5:3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the Winter Park Elks Lodge and virtually on CFLRoad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roject open house regarding proposed improvements on State Road (S.R.) 436 from Lake Howell Road to the Orange County line. (FPID No. 45058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pave this segment of S.R. 436 to maintain a safe and reliable roadway. Additional pedestrian safety enhancements are planned, including a new pedestrian activated signal, crosswalks and an upgraded median opening at the S.R. 436 intersection at Chicory Lane. The improvements at Chicory Lane are funded by the City of Casselberry. The open house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will be held at the Winter Park Elks Lodge, 4755 Howell Branch Road, Winter Park, FL 32792. Attendees will be able to view a looping presentation and project displays, speak with project team members, and submit comments o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rovide additional flexibility for stakeholders, the FDOT is also offering online opportunities to get invol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Join an online webinar at 5:30 p.m.to watch a project presentation and submit written questions or comments using the webinar questions box. To attend using this option, register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1765282854908775003. Please make sure to provide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isit the project website at your convenience at www.cflroads.com/project/450583-1. Visitors to the page may watch the project presentation, view project exhibits, and submit comments and questions directly to the project manager. Project materials will be available beginning January 7 and will be the same as what will be shared at the in-person open house. While the information will remain on the website throughout the project, please provide comments or questions by January 17 to have the comments included in the open house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open house or participate online, you may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eking feedback from nearby property owners, business owners, interested persons, organizations, and the general public about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seven days before the workshop/meeting by contacting: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FDOT Project Manager, Bita Hooman, by phone at (386)943-5645, by email at Bita.Hooman@dot.state.fl.us, or U.S. mail at Florida Department of Transportation, 719 South Woodland Blvd., M.S. 542, DeLand, FL 32720. Information about this project is also available online at www.cflroads.com. Simply type 450583-1 in the search box, click “go” and then select the project. We encourage you to participate in the S.R. 436 project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32:00Z</dcterms:created>
  <dc:creator>Boyer, Jessica J.</dc:creator>
  <dc:description/>
  <cp:keywords/>
  <dc:language>en-US</dc:language>
  <cp:lastModifiedBy>Boyer, Jessica J.</cp:lastModifiedBy>
  <dcterms:modified xsi:type="dcterms:W3CDTF">2024-12-27T16:33:00Z</dcterms:modified>
  <cp:revision>1</cp:revision>
  <dc:subject/>
  <dc:title/>
</cp:coreProperties>
</file>