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December 4, 2024, and 3:00 p.m., Tu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December 10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4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4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98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4.0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5.07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7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9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9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0.024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0.02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0.0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8.0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23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23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23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23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-35.0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H1-20.009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-3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-1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-17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2.01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7-3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4-4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29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4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44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44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44.00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44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44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44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E-5.1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E-5.1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-1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D-24.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D-24.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5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21:1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12-10T13:35:00Z</dcterms:modified>
  <cp:revision>5</cp:revision>
  <dc:subject/>
  <dc:title/>
</cp:coreProperties>
</file>