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2 Instant Game Number 553, ACES 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1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5T19:34:00Z</dcterms:modified>
  <cp:revision>2</cp:revision>
  <dc:subject/>
  <dc:title>53ER04-32 Instant Game Number 553, ACES HIGH</dc:title>
</cp:coreProperties>
</file>