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Supplemental notice of availability of additional funds for State Agencies and Water Management Districts</w:t>
      </w:r>
    </w:p>
    <w:p>
      <w:pPr>
        <w:pStyle w:val="Normal"/>
        <w:spacing w:lineRule="auto" w:line="264"/>
        <w:jc w:val="both"/>
        <w:rPr/>
      </w:pPr>
      <w:r>
        <w:rPr/>
        <w:t xml:space="preserve">The Florida Coastal Management Program (FCMP) announces the availability of additional federal funds for projects related to coastal resource protection. Priorities include water quality improvements encompassing research, monitoring, or restoration, protection of vulnerable coastlines, and economic valuation studies of coastal resources. The proposed projects must be able to be completed within 12 months. They must be designed to generate and provide information, plans, or meet needs for protection, coordination and response to hazards along Florida’s coast.  Financial assistance is available in the form of reimbursement grants ranging from $15,000 to $100,000, depending upon availability of federal coastal management funds received from the National Oceanic &amp; Atmospheric Administration (NOAA). Rule Sections 62S-5.002(4) and 62S-5.003, F.A.C, describe the procedures for submitting applications and the procedures and criteria by which applications will be evaluated, respectively. A copy of the rule may be obtained at: </w:t>
      </w:r>
      <w:hyperlink r:id="rId3">
        <w:r>
          <w:rPr>
            <w:rStyle w:val="InternetLink"/>
          </w:rPr>
          <w:t>https://www.flrules.org/gateway/ChapterHome.asp?Chapter=62S-5</w:t>
        </w:r>
      </w:hyperlink>
      <w:r>
        <w:rPr/>
        <w:t>. There is no specific application form; however, proposals must not exceed 10 pages in length (excluding the title page, project location map, and budget page).</w:t>
      </w:r>
    </w:p>
    <w:p>
      <w:pPr>
        <w:pStyle w:val="Normal"/>
        <w:spacing w:lineRule="auto" w:line="264"/>
        <w:jc w:val="both"/>
        <w:rPr/>
      </w:pPr>
      <w:r>
        <w:rPr/>
        <w:t xml:space="preserve">For projects involving construction, exotic species removal, and/or habitat restoration, applicants must submit a completed 306A Questionnaire with the application. The Questionnaire is not counted as part of the application page limit. The Questionnaire may be obtained at: </w:t>
      </w:r>
      <w:hyperlink r:id="rId4">
        <w:r>
          <w:rPr>
            <w:rStyle w:val="InternetLink"/>
          </w:rPr>
          <w:t>https://coast.noaa.gov/data/czm/media/questionnaire306a.pdf</w:t>
        </w:r>
      </w:hyperlink>
    </w:p>
    <w:p>
      <w:pPr>
        <w:pStyle w:val="Normal"/>
        <w:spacing w:lineRule="auto" w:line="264"/>
        <w:jc w:val="both"/>
        <w:rPr/>
      </w:pPr>
      <w:r>
        <w:rPr/>
        <w:t xml:space="preserve">Applications must be received no later than 4:00 pm (ET), February 17, 2025. Applications shall be submitted in accordance with Chapter 62S-5.002(4), F.A.C., or may be emailed to </w:t>
      </w:r>
      <w:hyperlink r:id="rId5">
        <w:r>
          <w:rPr>
            <w:rStyle w:val="InternetLink"/>
          </w:rPr>
          <w:t>FCMPMail@FloridaDEP.gov</w:t>
        </w:r>
      </w:hyperlink>
      <w:r>
        <w:rPr/>
        <w:t>. Mailed applications may be sent to:</w:t>
      </w:r>
    </w:p>
    <w:p>
      <w:pPr>
        <w:pStyle w:val="Normal"/>
        <w:spacing w:lineRule="auto" w:line="264"/>
        <w:jc w:val="both"/>
        <w:rPr/>
      </w:pPr>
      <w:r>
        <w:rPr/>
        <w:t>Florida Coastal Management Program, ATTN: State Agency Grants, Department of Environmental Protection, 2600 Blair Stone Road, MS 235, Tallahassee, Florida 32399-3000</w:t>
      </w:r>
    </w:p>
    <w:p>
      <w:pPr>
        <w:pStyle w:val="Normal"/>
        <w:spacing w:lineRule="auto" w:line="264"/>
        <w:jc w:val="both"/>
        <w:rPr/>
      </w:pPr>
      <w:r>
        <w:rPr/>
        <w:t xml:space="preserve">For questions or to request a copy of Chapter 62S-5, F.A.C., and/or the 306A Questionnaire, please contact: Ms. Holly Edmond at the address above, call (850)245-2181 or send an email to </w:t>
      </w:r>
      <w:hyperlink r:id="rId6">
        <w:r>
          <w:rPr>
            <w:rStyle w:val="InternetLink"/>
          </w:rPr>
          <w:t>Holly.Edmond@FloridaDEP.gov</w:t>
        </w:r>
      </w:hyperlink>
      <w:r>
        <w:rPr/>
        <w:t>.</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m1">
    <w:name w:val="cm1"/>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www.flrules.org/gateway/ChapterHome.asp?Chapter=62S-5" TargetMode="External"/><Relationship Id="rId4" Type="http://schemas.openxmlformats.org/officeDocument/2006/relationships/hyperlink" Target="https://coast.noaa.gov/data/czm/media/questionnaire306a.pdf" TargetMode="External"/><Relationship Id="rId5" Type="http://schemas.openxmlformats.org/officeDocument/2006/relationships/hyperlink" Target="mailto:FCMPMail@FloridaDEP.gov" TargetMode="External"/><Relationship Id="rId6" Type="http://schemas.openxmlformats.org/officeDocument/2006/relationships/hyperlink" Target="mailto:Holly.Edmond@FloridaDEP.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12:00Z</dcterms:created>
  <dc:creator>Brown, Cari L.</dc:creator>
  <dc:description/>
  <cp:keywords/>
  <dc:language>en-US</dc:language>
  <cp:lastModifiedBy>Boyer, Jessica J.</cp:lastModifiedBy>
  <dcterms:modified xsi:type="dcterms:W3CDTF">2024-12-11T17:18:00Z</dcterms:modified>
  <cp:revision>2</cp:revision>
  <dc:subject/>
  <dc:title/>
</cp:coreProperties>
</file>