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33 Double Commission Retailer Incentiv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, 24.112(1) FS. Law Implemented 24.105(9)(i), 24.112(1) FS. History–New 6-11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7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5T19:35:00Z</dcterms:modified>
  <cp:revision>2</cp:revision>
  <dc:subject/>
  <dc:title>53ER04-33 Double Commission Retailer Incentive</dc:title>
</cp:coreProperties>
</file>