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35 Instant Game Number 549, $10,000 CLUB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25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2:35:00Z</dcterms:modified>
  <cp:revision>2</cp:revision>
  <dc:subject/>
  <dc:title>53ER04-35 Instant Game Number 549, $10,000 CLUB</dc:title>
</cp:coreProperties>
</file>