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FOUNDATION FOR CORRECTIONAL EXCELLENCE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Foundation for Correctional Excellenc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December 19, 2024, 10:00 a.m., ES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rtual/ teleconference Teams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oard of Directors Consent Agenda meeting to review adjustments for pilot funding, internal procedures handbook, and approval of previous BOD meeting minut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dmin@flcorrectionalexcellence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hours before the workshop/meeting by contacting: admin@flcorrectionalexcellenc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admin@flcorrectionalexcellence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26:00Z</dcterms:created>
  <dc:creator>Brown, Cari L.</dc:creator>
  <dc:description/>
  <cp:keywords/>
  <dc:language>en-US</dc:language>
  <cp:lastModifiedBy>Boyer, Jessica J.</cp:lastModifiedBy>
  <dcterms:modified xsi:type="dcterms:W3CDTF">2024-12-16T17:39:00Z</dcterms:modified>
  <cp:revision>3</cp:revision>
  <dc:subject/>
  <dc:title/>
</cp:coreProperties>
</file>