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2, 2025, 2:00 p.m., Eastern Time (ET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81 Water Management Drive, Havana, Florida 3233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GENERAL SUBJECT MATTER TO BE CONSIDERED: In accordance with the timeframe set forth in section 120.525, Florida Statutes, the District announces the opening of bids received in response to ITB No. 25B-004 - 2025 SAND PINE AND HARDWOOD ERADICATION SERVICES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The respondent must submit its Bid through DemandStar (see Section 1.13 of bid for more information.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west Florida Water Management District’s website at:(http://www.nwfwater.com); from the DemandStar website at: (https://www.demandstar.com/app/login), or from the State of Florida’s Vendor Information Portal website at: (https://vendor.myfloridamarketplace.com/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Procurement Officer, Lyn Shiver at Lyn.Shiver@nwfwate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Procurement Officer, Lyn Shiver at Lyn.Shiver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58:00Z</dcterms:created>
  <dc:creator>Brown, Cari L.</dc:creator>
  <dc:description/>
  <cp:keywords/>
  <dc:language>en-US</dc:language>
  <cp:lastModifiedBy>Boyer, Jessica J.</cp:lastModifiedBy>
  <dcterms:modified xsi:type="dcterms:W3CDTF">2024-12-12T16:25:00Z</dcterms:modified>
  <cp:revision>3</cp:revision>
  <dc:subject/>
  <dc:title/>
</cp:coreProperties>
</file>