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UTILITY AUTHORIT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ampa Bay Water - A Regional Water Suppl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9, 2025, 1: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Bay Water Administrative Offices, Training Room – 1st Floor, 2575 Enterprise Road, Clearwater, Florida 337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of the Selection Committee for the Request for Proposals for the Cypress Creek Wellfield Improvements, Project #01602, Contract No. 2025042.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43:00Z</dcterms:created>
  <dc:creator>Boyer, Jessica J.</dc:creator>
  <dc:description/>
  <cp:keywords/>
  <dc:language>en-US</dc:language>
  <cp:lastModifiedBy>Boyer, Jessica J.</cp:lastModifiedBy>
  <dcterms:modified xsi:type="dcterms:W3CDTF">2024-12-30T15:59:00Z</dcterms:modified>
  <cp:revision>1</cp:revision>
  <dc:subject/>
  <dc:title/>
</cp:coreProperties>
</file>