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anuary 08, 2025, 8:00 a.m., E.T.; March 19, 2025, 8:00 a.m., E.T.; May 14, 2025, 8:00 a.m., E.T., July 09, 2025, 8:00 a.m., E.T.; September 17, 2025, 8:00 a.m., E.T.; November 19, 2025, 08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sychology, 4052 Bald Cypress Way, BIN C-05, Tallahassee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L 32399-3255, by visiting our website at: http://floridaspsychology.gov/ or by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alling the board office at (850)245-437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8:00Z</dcterms:created>
  <dc:creator>Brown, Cari L.</dc:creator>
  <dc:description/>
  <cp:keywords/>
  <dc:language>en-US</dc:language>
  <cp:lastModifiedBy>Boyer, Jessica J.</cp:lastModifiedBy>
  <dcterms:modified xsi:type="dcterms:W3CDTF">2024-12-12T16:47:00Z</dcterms:modified>
  <cp:revision>3</cp:revision>
  <dc:subject/>
  <dc:title/>
</cp:coreProperties>
</file>