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38 MEGA M$NEY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9)(a), (b), (c), (d), (e), (f), (g), (h), 24.109(1), 24.115(1) FS. Law Implemented 24.105(2), (9)(a), (b), (c), (d), (e), (f), (g), (h), 24.115(1), 24.116(1), 24.117(2) FS. History–New 7-6-04, Replaces 53ER04-4 and 53ER04-37, Replaced by 53ER04-46.</w:t>
      </w:r>
    </w:p>
    <w:sectPr>
      <w:type w:val="nextPage"/>
      <w:pgSz w:w="12240" w:h="15840"/>
      <w:pgMar w:left="792" w:right="792" w:gutter="0" w:header="0" w:top="1440" w:footer="0" w:bottom="1440"/>
      <w:pgNumType w:start="3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2:45:00Z</dcterms:modified>
  <cp:revision>3</cp:revision>
  <dc:subject/>
  <dc:title>53ER04-38 MEGA M$NEY®</dc:title>
</cp:coreProperties>
</file>