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Respiratory Ca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February 05, 2025, 8:00 a.m., E.T.; April 09, 2025, 8:00 a.m., E.T.; June 04, 2025, 8:00 a.m., E.T.; August 06, 2025, 8:00 a.m., E.T.; October 08, 2025, 8:00 a.m. E.T; December 10, 2025, 8:00 a.m., E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s: 1(888)585-9008; then enter Conference Room Number: 564-341-766 followed by the # sig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Respirator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are, 4052 Bald Cypress Way, BIN C-05, Tallahassee, FL 32399, by visiting our website at: www.floridasrespiratorycare.gov or by calling the board office at (850)245-437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09:00Z</dcterms:created>
  <dc:creator>Brown, Cari L.</dc:creator>
  <dc:description/>
  <cp:keywords/>
  <dc:language>en-US</dc:language>
  <cp:lastModifiedBy>Boyer, Jessica J.</cp:lastModifiedBy>
  <dcterms:modified xsi:type="dcterms:W3CDTF">2024-12-12T16:52:00Z</dcterms:modified>
  <cp:revision>3</cp:revision>
  <dc:subject/>
  <dc:title/>
</cp:coreProperties>
</file>