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5, 9:00 a.m. - 5:00 p.m. (EDT) or completion, if interviews are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ublic meeting of the Selection Committee for the Request for Proposals for: Cypress Creek Wellfield Improvements, Project #01602, Contract No. 2025042. As a part of the selection process, if interviews are deemed necessary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727)796-23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6:00Z</dcterms:created>
  <dc:creator>Boyer, Jessica J.</dc:creator>
  <dc:description/>
  <cp:keywords/>
  <dc:language>en-US</dc:language>
  <cp:lastModifiedBy>Boyer, Jessica J.</cp:lastModifiedBy>
  <dcterms:modified xsi:type="dcterms:W3CDTF">2024-12-30T16:37:00Z</dcterms:modified>
  <cp:revision>1</cp:revision>
  <dc:subject/>
  <dc:title/>
</cp:coreProperties>
</file>