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9 Filing Procedures for Commercial and Personal Residential Property Supplement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s in this rule apply to all commercial and residential property policies as defined below. Each insurer or insurer group doing business in Florida shall file with the office a supplemental report with information, listed by company, on personal lines and commercial lines residential property insurance policies written in this state. The data submitted shall be calculated from the end of the last business day of each month. Non-renewal information shall be determined by the policy expira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 of this rule the following definition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owners” excludes condominium unit owners, tenants, and farm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Homeowners” include coverage on mobile homes regardless of the type of policy used to cover the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ersonal” includes all other personal residential policies not included under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mmercial’ includes all other commercial residential property policies not insured under any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emental report shall include information, listed by company, as described on the supplemental report for each type of personal lines and commercial lines residential property policies written for each line by month and total premiums written for the quarter. The data shall be compiled as of the end of the last business day of each month. A separate report shall be prepared for each zip code in which business was 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supplemental report for each shall be filed on or before the last day of the following month on Form OIR-D0-1185 (05/24) “Rapid Market Intelligence Supplemental Reporting,” which is hereby adopted and incorporated by reference and available at </w:t>
      </w:r>
      <w:hyperlink r:id="rId2">
        <w:r>
          <w:rPr>
            <w:rStyle w:val="InternetLink"/>
            <w:color w:val="0000FF"/>
            <w:sz w:val="20"/>
            <w:u w:val="single"/>
            <w:lang w:val="en-US" w:eastAsia="en-US"/>
          </w:rPr>
          <w:t>http://www.flrules.org/Gateway/reference.asp?No=Ref-16773</w:t>
        </w:r>
      </w:hyperlink>
      <w:r>
        <w:rPr>
          <w:color w:val="000000"/>
          <w:sz w:val="20"/>
          <w:szCs w:val="20"/>
          <w:lang w:val="en-US" w:eastAsia="en-US"/>
        </w:rPr>
        <w:t>. The information shall be submitted or be obtained from the Office’s website at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24(10) FS. Law Implemented 624.424(10) FS. History–New 7-3-96, Formerly 4-137.009, Amended 7-30-17, 5-4-23, 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7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03:00Z</dcterms:created>
  <dc:creator>FLRules_Word</dc:creator>
  <dc:description/>
  <cp:keywords/>
  <dc:language>en-US</dc:language>
  <cp:lastModifiedBy>FLRules_Word</cp:lastModifiedBy>
  <dcterms:modified xsi:type="dcterms:W3CDTF">2024-12-12T21:03:00Z</dcterms:modified>
  <cp:revision>1</cp:revision>
  <dc:subject/>
  <dc:title>69O-137</dc:title>
</cp:coreProperties>
</file>