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>Notice of Meeting/Workshop Hearing</w:t>
      </w:r>
    </w:p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Office of Policy and Budget/Executive Office of the Governor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December 20, 2024 at 8:3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Capitol, Conference Room 2002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iscal Year 2025-2026 Agency Legislative Budget Requests and Long-Range Program Plans for Fiscal Year 2024-2025 through 2028-2029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Office of Policy and Budget (850)717-9416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Office of Policy and Budget (850)717-941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Office of Policy and Budget (850)717-9416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  <w:jc w:val="both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jc w:val="both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1:56:00Z</dcterms:created>
  <dc:creator>Leijon, Alexandra</dc:creator>
  <dc:description/>
  <cp:keywords/>
  <dc:language>en-US</dc:language>
  <cp:lastModifiedBy>Leijon, Alexandra</cp:lastModifiedBy>
  <dcterms:modified xsi:type="dcterms:W3CDTF">2024-12-12T21:59:00Z</dcterms:modified>
  <cp:revision>1</cp:revision>
  <dc:subject/>
  <dc:title/>
</cp:coreProperties>
</file>