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5, 4:3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 PERSON: St. Johns County Public Library Main Branch, 1960 N. Ponce De Leon Blvd.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INE: nflroads.com/VP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s part of a resurfacing project on U.S. 1 from the Moultrie Creek Bridge to Marion Street (FIN 210269-4), FDOT proposes median modifications to the intersection of U.S. 1 and Nix Boat Yard Road, roadway resurfacing, concrete rehabilitation, median modifications, curb and gutter work and other incidental constru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gin with an open house from 4:30 p.m. –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e Isom, Florida Department of Transportation District 2, 2198 Edison Avenue, Jacksonville, Florida 32204, (904)360-5457 or Brie.Isom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e Isom, Florida Department of Transportation District 2, 2198 Edison Avenue, Jacksonville, Florida 32204, (904)360-5457 or Brie.Iso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1:00Z</dcterms:created>
  <dc:creator>Boyer, Jessica J.</dc:creator>
  <dc:description/>
  <cp:keywords/>
  <dc:language>en-US</dc:language>
  <cp:lastModifiedBy>Boyer, Jessica J.</cp:lastModifiedBy>
  <dcterms:modified xsi:type="dcterms:W3CDTF">2024-12-30T18:23:00Z</dcterms:modified>
  <cp:revision>1</cp:revision>
  <dc:subject/>
  <dc:title/>
</cp:coreProperties>
</file>