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43 Instant Game Number 552, RED HOT 7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30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05:00Z</dcterms:modified>
  <cp:revision>2</cp:revision>
  <dc:subject/>
  <dc:title>53ER04-43 Instant Game Number 552, RED HOT 7s</dc:title>
</cp:coreProperties>
</file>