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46.011</w:t>
        </w:r>
      </w:hyperlink>
      <w:r>
        <w:rPr>
          <w:rFonts w:eastAsia="Times New Roman"/>
        </w:rPr>
        <w:tab/>
        <w:t>Personnel and Staffing Requir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November 05, 2024, the Department of Children and Families, received a petition for a waiver of subparagraph 65C-46.011(8)(a)1., from Tikiia Hannah of Future Prep &amp; Holistic Wellness seeking Florida Administrative Code, which requires executive directors hired after July 1, 1987 to have a bachelor’s degree from an accredited college or university and at least three years of experience in management or supervi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6.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9:06:00Z</dcterms:created>
  <dc:creator>Brown, Cari L.</dc:creator>
  <dc:description/>
  <cp:keywords/>
  <dc:language>en-US</dc:language>
  <cp:lastModifiedBy>Boyer, Jessica J.</cp:lastModifiedBy>
  <dcterms:modified xsi:type="dcterms:W3CDTF">2024-12-13T19:35:00Z</dcterms:modified>
  <cp:revision>3</cp:revision>
  <dc:subject/>
  <dc:title/>
</cp:coreProperties>
</file>