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2, 2024, the Department of Children and Families, received a petition for a waiver of paragraph 65E-4.016(c)(7), Florida Administrative Code, from Life Management Center of NW Fl seeking which requires applicants for licensure to provide a current health inspection certific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4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08:00Z</dcterms:created>
  <dc:creator>Brown, Cari L.</dc:creator>
  <dc:description/>
  <cp:keywords/>
  <dc:language>en-US</dc:language>
  <cp:lastModifiedBy>Boyer, Jessica J.</cp:lastModifiedBy>
  <dcterms:modified xsi:type="dcterms:W3CDTF">2024-12-13T19:43:00Z</dcterms:modified>
  <cp:revision>3</cp:revision>
  <dc:subject/>
  <dc:title/>
</cp:coreProperties>
</file>