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8, 2024, the Department of Children and Families, received a petition for a waiver of Subparagraph 65D-30.0142(1)(e)5, Florida Administrative Code, from Central Florida Treatment Centers seeking which requires initial assessments for methadone medication-assisted treatment be conducted in pers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11:00Z</dcterms:created>
  <dc:creator>Brown, Cari L.</dc:creator>
  <dc:description/>
  <cp:keywords/>
  <dc:language>en-US</dc:language>
  <cp:lastModifiedBy>Boyer, Jessica J.</cp:lastModifiedBy>
  <dcterms:modified xsi:type="dcterms:W3CDTF">2024-12-13T19:42:00Z</dcterms:modified>
  <cp:revision>3</cp:revision>
  <dc:subject/>
  <dc:title/>
</cp:coreProperties>
</file>