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Board of Opticianry has issued an order disposing of the petition for declaratory statement filed by Vincent Cottone on October 28, 2024. The following is a summary of the agency's disposition of the peti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Petition for Declaratory Statement was published in Volume 50, No. 218, of the November 6, 2024, Florida Administrative Register. The Petitioner seeks a Declaratory Statement from the Board regarding petitioner’s particular employment as an optician regarding the dispensing of lenses, spectacles, and eyeglasses through an online system. At the duly-noticed public meeting held on December 6, 2024, via video conference. The Board’s Order filed on December 12, 2024, the Board determined that a declaratory statement is not the appropriate means to determine whether the business policies and practices of petitioner’s employer (i.e. Wal-Mart) violate Florida law or regulations, and whether such policies and practices would subject petitioner to discipline by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16:00Z</dcterms:created>
  <dc:creator>Brown, Cari L.</dc:creator>
  <dc:description/>
  <cp:keywords/>
  <dc:language>en-US</dc:language>
  <cp:lastModifiedBy>Brown, Cari L.</cp:lastModifiedBy>
  <dcterms:modified xsi:type="dcterms:W3CDTF">2024-12-13T20:01:00Z</dcterms:modified>
  <cp:revision>1</cp:revision>
  <dc:subject/>
  <dc:title/>
</cp:coreProperties>
</file>