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EXP U.S.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, District O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IN PERSON: Tuesday, January 16, 2025,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pe Coral Technical College (Flex Room), 360 Santa Barbara Blvd N, Cape Coral, FL 339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Department of Transportation (FDOT) invites you to the Kick-Off Meeting for the SR 78 (Pine Island Road) Project Development and Environment (PD&amp;E) Study from Veterans Parkway to US 41 in Le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-PERSON OP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rsday, January 16, 2025,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e Coral Technical College (Flex Room), 360 Santa Barbara Blvd N, Cape Coral, FL 339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E ONLINE OP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dnesday, January 22, 2025, 6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er in advance: https://bit.ly/SR78PDEKick-Of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event will include a viewing of the project materials and a live question-and-answer component with the project team. Please review the materials on the project webpage before attending the virtual event (https://www.swflroads.com/project/452680-1). Materials will be posted by January 16, 20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R 78 (Pine Island Road) Project Development and Environment (PD&amp;E) Study Kick-Off Meeting is being conducted to provide an opportunity for the public to express their views and ask questions about the project. The project team will be available for discu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are unable to attend the session, comments can also be provided through the project webpage (https://www.swflroads.com/project/452680-1) or by email (David.Turley@dot.state.fl.us) or mail (FDOT District One, Attn: David C. Turley, P.E., 801 N. Broadway Ave. MS 1-40, Bartow, FL 33830). Questions can be answered by calling the FDOT project manager David Turley, P.E. at (863)519-22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ynthia Sykes, FDOT District One Title VI Coordinator by email at Cynthia.Sykes@dot.state.fl.us or by phone at (863)519-22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avid C. Turley, P.E., FDOT Project Manager, (863)519-2255, David.Turley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55:00Z</dcterms:created>
  <dc:creator>Boyer, Jessica J.</dc:creator>
  <dc:description/>
  <cp:keywords/>
  <dc:language>en-US</dc:language>
  <cp:lastModifiedBy>Boyer, Jessica J.</cp:lastModifiedBy>
  <dcterms:modified xsi:type="dcterms:W3CDTF">2025-01-03T17:57:00Z</dcterms:modified>
  <cp:revision>1</cp:revision>
  <dc:subject/>
  <dc:title/>
</cp:coreProperties>
</file>