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5 Instant Game Number 555, TAILGATOR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9)(a), (b), (c), 24.109(1), 24.115(1) FS. Law Implemented 24.105(9)(a), (b), (c), 24.115(1) FS. History–New 8-13-04,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11:00Z</dcterms:modified>
  <cp:revision>4</cp:revision>
  <dc:subject/>
  <dc:title>53ER04-45 Instant Game Number 555, TAILGATOR</dc:title>
</cp:coreProperties>
</file>