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pPr>
      <w:r>
        <w:rPr>
          <w:rFonts w:eastAsia="Times New Roman"/>
        </w:rPr>
        <w:t>The Construction Industry Licensing Board hereby gives notice: that on December 6, 2024, an Order was filed on the Petition for Variance or Waiver. The Petition was filed by Cayce Tanner Corbett on behalf of Rick Tanner Builders, Inc., Petitioner. The Petitioner sought a variance or waiver with regards to his Application for Licensure as a Certified Building Contractor.</w:t>
      </w:r>
    </w:p>
    <w:p>
      <w:pPr>
        <w:pStyle w:val="Normal"/>
        <w:spacing w:lineRule="auto" w:line="264"/>
        <w:jc w:val="both"/>
        <w:rPr/>
      </w:pPr>
      <w:r>
        <w:rPr>
          <w:rFonts w:eastAsia="Times New Roman"/>
        </w:rPr>
        <w:t>The Notice of Petition for Variance or Waiver was published in Vol. 50, No. 183, on September 18, 2024, in the Florida Administrative Register. The Board, at its meeting held on November 15, 2024, denied the Petition for Variance or Waiver, finding that Petitioner has failed to establish that the Board’s application of Rule 61G4-16.005, F.A.C., to the Petitioner’s circumstances would violate principles of fairness or impose a substantial hardship.</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5:00Z</dcterms:created>
  <dc:creator>Brown, Cari L.</dc:creator>
  <dc:description/>
  <cp:keywords/>
  <dc:language>en-US</dc:language>
  <cp:lastModifiedBy>Boyer, Jessica J.</cp:lastModifiedBy>
  <dcterms:modified xsi:type="dcterms:W3CDTF">2024-12-16T17:29:00Z</dcterms:modified>
  <cp:revision>3</cp:revision>
  <dc:subject/>
  <dc:title/>
</cp:coreProperties>
</file>