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/>
      </w:pPr>
      <w:r>
        <w:rPr/>
        <w:t>IFB-KM-25-018 MEDIAN LANDSCAPE/IRRIGATION CONSTRUCTION</w:t>
      </w:r>
    </w:p>
    <w:p>
      <w:pPr>
        <w:pStyle w:val="Normal"/>
        <w:spacing w:lineRule="auto" w:line="264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IFB-KM-25-018 MEDIAN LANDSCAPE/IRRIGATION CONSTRUCTION Questions Deadline: Dec 23rd, 2024, at 1:30 p.m., ET Bid Submissions Due: Jan 14th, 2025 at 1:30 p.m., ET All questions and bids MUST be submitted online by visiting </w:t>
      </w:r>
      <w:hyperlink r:id="rId4">
        <w:r>
          <w:rPr>
            <w:rStyle w:val="InternetLink"/>
          </w:rPr>
          <w:t>https://pascocountyfl.bonfirehub.com/opportunities/16424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642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02:00Z</dcterms:created>
  <dc:creator>Brown, Cari L.</dc:creator>
  <dc:description/>
  <cp:keywords/>
  <dc:language>en-US</dc:language>
  <cp:lastModifiedBy>Boyer, Jessica J.</cp:lastModifiedBy>
  <dcterms:modified xsi:type="dcterms:W3CDTF">2024-12-16T17:41:00Z</dcterms:modified>
  <cp:revision>3</cp:revision>
  <dc:subject/>
  <dc:title/>
</cp:coreProperties>
</file>