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Aqua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15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70 Century Boulevard, Bartow, Florida 3383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E: TEAMS meeting information can be obtained by contacting Rebekah Woodburn, Biological Scientist IV, ARC@FDACS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Statements of Interest in response to the Aquaculture Review Council FY 25-26 Call for Statements of Interest, vote on which projects should submit full proposals, revise the FY 25-26 Full Proposal Instructions and appoint a Council Chair and Vice Chai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bekah Woodburn, Biological Scientist IV, (850)617-7600, ARC@FDACS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ebekah Woodburn, Biological Scientist IV, (850)617-7600, ARC@FDACS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23:00Z</dcterms:created>
  <dc:creator>Brown, Cari L.</dc:creator>
  <dc:description/>
  <cp:keywords/>
  <dc:language>en-US</dc:language>
  <cp:lastModifiedBy>Boyer, Jessica J.</cp:lastModifiedBy>
  <dcterms:modified xsi:type="dcterms:W3CDTF">2024-12-16T17:38:00Z</dcterms:modified>
  <cp:revision>3</cp:revision>
  <dc:subject/>
  <dc:title/>
</cp:coreProperties>
</file>