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The Florida Housing Finance Corporation hereby gives notice: On December 16, 2024, the Florida Housing Finance Corporation issued an order granting the waiver from subsection 67-48.0072(26), Florida Administrative Code (7/11/19) for Miami Beach Housing Initiatives, Inc., allowing Petitioner to extend its loan closing deadline from December 13, 2024, to June 13, 2025. Florida Housing determined that the Petitioner had demonstrated that it would suffer a substantial hardship if the waiver was not granted. The petition was filed on November 25, 2024, and notice of the receipt of petition was published on November 27, 2024 in Vol. 50, Number 232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30:00Z</dcterms:created>
  <dc:creator>Brown, Cari L.</dc:creator>
  <dc:description/>
  <cp:keywords/>
  <dc:language>en-US</dc:language>
  <cp:lastModifiedBy>Boyer, Jessica J.</cp:lastModifiedBy>
  <dcterms:modified xsi:type="dcterms:W3CDTF">2024-12-16T17:34:00Z</dcterms:modified>
  <cp:revision>3</cp:revision>
  <dc:subject/>
  <dc:title/>
</cp:coreProperties>
</file>