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KEEP FLORIDA BEAUTIFUL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Keep Florida Beautifu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15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overnors Club, 202 S Adams St, Tallahassee, FL 32301, US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Meeting where we will approve 3-year Strategic Plan, 2024 Annual Conference Overview, and other general ite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rry Carpenter, scarpenter@keepfloridabeautiful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y Carpenter, scarpenter@keepfloridabeautifu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rry Carpenter, scarpenter@keepfloridabeautifu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38:00Z</dcterms:created>
  <dc:creator>Brown, Cari L.</dc:creator>
  <dc:description/>
  <cp:keywords/>
  <dc:language>en-US</dc:language>
  <cp:lastModifiedBy>Boyer, Jessica J.</cp:lastModifiedBy>
  <dcterms:modified xsi:type="dcterms:W3CDTF">2024-12-16T17:40:00Z</dcterms:modified>
  <cp:revision>3</cp:revision>
  <dc:subject/>
  <dc:title/>
</cp:coreProperties>
</file>