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, Substance Use and Mental Health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January 30, 2025, 1:00 p.m. - 4:00 p.m., EST; Friday, January 31, 2025, 1:00 p.m. -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MzYxN2ZhZTUtMTRmYi00Y2ViLTg0YzYtYzljODEzOTE3ZTFl%2540thread.v2%2F0%3Fcontext%3D%257b%2522Tid%2522%253a%2522f70dba48-b283-4c57-8831-cb411445a94c%2522%252c%2522Oid%2522%253a%2522a2e2149c-0bdb-4c4e-a095-f5c4e9a451e1%2522%257d&amp;data=05%7C02%7Cjulie.gibson%40myflfamilies.com%7C70c42294b3c44ab7cd3408dd1dedad40%7Cf70dba48b2834c578831cb411445a94c%7C0%7C0%7C638699628832619800%7CUnknown%7CTWFpbGZsb3d8eyJFbXB0eU1hcGkiOnRydWUsIlYiOiIwLjAuMDAwMCIsIlAiOiJXaW4zMiIsIkFOIjoiTWFpbCIsIldUIjoyfQ%3D%3D%7C0%7C%7C%7C&amp;sdata=Pz0nkUJoG8h4d6Hbm4Xe4D1N5U00JnYl%2FYvRm8Qn7Pw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Block Grant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Mulhall at sarah.sheppard@myflfamilies.com, or (850)404-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Mulhall at sarah.sheppard@myflfamilies.com, or (850)404-4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Mulhall at sarah.sheppard@myflfamilies.com, or (850)404-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33:00Z</dcterms:created>
  <dc:creator>Boyer, Jessica J.</dc:creator>
  <dc:description/>
  <cp:keywords/>
  <dc:language>en-US</dc:language>
  <cp:lastModifiedBy>Boyer, Jessica J.</cp:lastModifiedBy>
  <dcterms:modified xsi:type="dcterms:W3CDTF">2025-01-10T18:34:00Z</dcterms:modified>
  <cp:revision>1</cp:revision>
  <dc:subject/>
  <dc:title/>
</cp:coreProperties>
</file>