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6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orld Equestrian Center Ocala 1750 NW 80th Ave Ocala, FL 344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number: (305)224-1968 Meeting ID: 872 2703 0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son Reynolds; jreynolds@flhorsepark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;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son Reynolds; jreynolds@flhorsepar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7:00Z</dcterms:created>
  <dc:creator>Brown, Cari L.</dc:creator>
  <dc:description/>
  <cp:keywords/>
  <dc:language>en-US</dc:language>
  <cp:lastModifiedBy>Boyer, Jessica J.</cp:lastModifiedBy>
  <dcterms:modified xsi:type="dcterms:W3CDTF">2024-12-16T19:11:00Z</dcterms:modified>
  <cp:revision>3</cp:revision>
  <dc:subject/>
  <dc:title/>
</cp:coreProperties>
</file>