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Botero And Khan Investments LLC dba Botero Carts Ocala</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HDK Plastic Factory Ltd Inc Usa, intends to allow the establishment of Botero And Khan Investments LLC dba Botero Carts Ocala, as a dealership for the sale of low-speed vehicle manufactured by HDK Plastic Factory Ltd Inc Usa (HDKP) at 2855 S Pine Ave, Ocala, (Marion County), Florida, 34471, on or after January 17, 2025.</w:t>
      </w:r>
    </w:p>
    <w:p>
      <w:pPr>
        <w:pStyle w:val="Normal"/>
        <w:spacing w:lineRule="auto" w:line="264"/>
        <w:jc w:val="both"/>
        <w:rPr>
          <w:rFonts w:eastAsia="Times New Roman"/>
        </w:rPr>
      </w:pPr>
      <w:r>
        <w:rPr>
          <w:rFonts w:eastAsia="Times New Roman"/>
        </w:rPr>
        <w:t>The name and address of the dealer operator(s) and principal investor(s) of Botero And Khan Investments LLC are dealer operator(s): Jay Khan, 5941 SW 18th St, Plantation, Florida 33317-5213; principal investor(s): Jay Khan, 5941 SW 18th St, Plantation, Florida 33317-5213, Christopher Botero, 210 N Church St Unit 2510, Charlotte, North Carolina 28202-238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Ganggang Dai, HDK Plastic Factory Ltd Inc Usa, 2620 Palisades Drive, Corona, California, 9288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10:00Z</dcterms:created>
  <dc:creator>Brown, Cari L.</dc:creator>
  <dc:description/>
  <cp:keywords/>
  <dc:language>en-US</dc:language>
  <cp:lastModifiedBy>Boyer, Jessica J.</cp:lastModifiedBy>
  <dcterms:modified xsi:type="dcterms:W3CDTF">2024-12-16T20:11:00Z</dcterms:modified>
  <cp:revision>3</cp:revision>
  <dc:subject/>
  <dc:title/>
</cp:coreProperties>
</file>