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The Agency for Health Care Administration hereby gives notice: On December 16, 2024, the Agency for Health Care Administration entered an order disposing of the petition for variance filed by Trustees of Mease Hospital, Inc., d/b/a Mease Dunedin Hospital on November 19, 2024, and advertised in Vol. 50, No. 229 Florida Administrative Register on November 22, 2024. The Petition was assigned the following case number: 2024015522.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pPr>
      <w:r>
        <w:rPr>
          <w:rFonts w:eastAsia="Times New Roman"/>
        </w:rPr>
        <w:t>A copy of the Order or additional information may be obtained by contacting: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15:00Z</dcterms:created>
  <dc:creator>Brown, Cari L.</dc:creator>
  <dc:description/>
  <cp:keywords/>
  <dc:language>en-US</dc:language>
  <cp:lastModifiedBy>Boyer, Jessica J.</cp:lastModifiedBy>
  <dcterms:modified xsi:type="dcterms:W3CDTF">2024-12-17T14:59:00Z</dcterms:modified>
  <cp:revision>3</cp:revision>
  <dc:subject/>
  <dc:title/>
</cp:coreProperties>
</file>