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December 16, 2024, the Agency for Health Care Administration entered an order disposing of the petition for variance filed by BayCare Pasco, Inc., d/b/a BayCare Hospital Wesley Chapel on November 19, 2024, and advertised in Vol. 50, No. 229 Florida Administrative Register on November 22, 2024. The Petition was assigned the following case number: 2024015523.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7:00Z</dcterms:created>
  <dc:creator>Brown, Cari L.</dc:creator>
  <dc:description/>
  <cp:keywords/>
  <dc:language>en-US</dc:language>
  <cp:lastModifiedBy>Boyer, Jessica J.</cp:lastModifiedBy>
  <dcterms:modified xsi:type="dcterms:W3CDTF">2024-12-17T15:27:00Z</dcterms:modified>
  <cp:revision>3</cp:revision>
  <dc:subject/>
  <dc:title/>
</cp:coreProperties>
</file>