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December 16, 2024, the Agency for Health Care Administration entered an order disposing of the petition for variance filed by Bartow Regional Medical Center, Inc. on November 19, 2024, and advertised in Vol. 50, No. 229 Florida Administrative Register on November 22, 2024. The Petition was assigned the following case number: 2024015525.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7:00Z</dcterms:created>
  <dc:creator>Brown, Cari L.</dc:creator>
  <dc:description/>
  <cp:keywords/>
  <dc:language>en-US</dc:language>
  <cp:lastModifiedBy>Boyer, Jessica J.</cp:lastModifiedBy>
  <dcterms:modified xsi:type="dcterms:W3CDTF">2024-12-17T17:03:00Z</dcterms:modified>
  <cp:revision>3</cp:revision>
  <dc:subject/>
  <dc:title/>
</cp:coreProperties>
</file>