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t>RFP 40561 – BLACK CREEK OPERATIONS AND MAINTENANCE SERVICES</w:t>
      </w:r>
    </w:p>
    <w:p>
      <w:pPr>
        <w:pStyle w:val="Normal"/>
        <w:spacing w:lineRule="auto" w:line="264"/>
        <w:jc w:val="both"/>
        <w:rPr/>
      </w:pPr>
      <w:r>
        <w:rPr/>
        <w:t>The Governing Board of the St. Johns River Water Management District (District) requests that interested parties respond to the solicitation below by 2:00 pm, Jan 31, 2025. Further information is available through DemandStar at Demandstar.com, Vendor Registry at Vendorregistry.com, Central Bidding at centralauctionhouse.com, the state of Florida’s MyFloridaMarketPlace (MFMP) at myfloridamarketplace.com or the District’s website at sjrwmd.com. Solicitation packages may be obtained from DemandStar, Vendor Registry, Central Bidding, MFMP or the District by calling or emailing Kendall Matott, Contracts Manager, at (386)312-2324 or kmatott@sjrwmd.com. Responses will be opened in the Procurement Conf Rm, Admin Bldg, Palatka HQ, 4049 Reid St, Palatka, FL 32177-2571.</w:t>
      </w:r>
    </w:p>
    <w:p>
      <w:pPr>
        <w:pStyle w:val="Normal"/>
        <w:spacing w:lineRule="auto" w:line="264"/>
        <w:jc w:val="both"/>
        <w:rPr/>
      </w:pPr>
      <w:r>
        <w:rPr/>
        <w:t>Description of Services:</w:t>
      </w:r>
    </w:p>
    <w:p>
      <w:pPr>
        <w:pStyle w:val="Normal"/>
        <w:spacing w:lineRule="auto" w:line="264"/>
        <w:jc w:val="both"/>
        <w:rPr/>
      </w:pPr>
      <w:r>
        <w:rPr/>
        <w:t>The District seeks proposals from qualified firms to provide Operations and Maintenance Services support for the Black Creek Water Resource Development Project (Project) as outlined in the Statement of Work (SOW). The Successful Respondent will contract with the District for an initial 12-month term, with the option to renew for two 12-month terms. The Successful Respondent will be responsible for efficiently and effectively operating and maintaining the three components that make up the Project: intake structure/pump station, raw water transmission main pipeline, and treatment system. Tasks include, but are not limited to, scheduled operations, maintenance, and inspections. In addition, Respondent will also be responsible for all non-routine and on-call services for the facilities, excluding filter media. Respondent is responsible for determining staffing needs to meet the obligations required in the SOW.</w:t>
      </w:r>
    </w:p>
    <w:p>
      <w:pPr>
        <w:pStyle w:val="Normal"/>
        <w:spacing w:lineRule="auto" w:line="264"/>
        <w:jc w:val="both"/>
        <w:rPr/>
      </w:pPr>
      <w:r>
        <w:rPr/>
        <w:t>Onsite Non-Mandatory Pre-Proposal Meeting:</w:t>
      </w:r>
    </w:p>
    <w:p>
      <w:pPr>
        <w:pStyle w:val="Normal"/>
        <w:spacing w:lineRule="auto" w:line="264"/>
        <w:jc w:val="both"/>
        <w:rPr/>
      </w:pPr>
      <w:r>
        <w:rPr/>
        <w:t>An onsite non-mandatory pre-proposal conference is scheduled for 11:00 a.m., January 16, 2025. The Project site is located one mile west of the Treat Rd and SR 21 intersection 2.5 miles north of Keystone Heights, Clay County, FL. Respondent’s representative(s) must attend in person.</w:t>
      </w:r>
    </w:p>
    <w:p>
      <w:pPr>
        <w:pStyle w:val="Normal"/>
        <w:spacing w:lineRule="auto" w:line="264"/>
        <w:jc w:val="both"/>
        <w:rPr/>
      </w:pPr>
      <w:r>
        <w:rPr/>
        <w:t> </w:t>
      </w:r>
      <w:r>
        <w:rPr/>
        <w:t>Request for Proposals (RFP)Process</w:t>
      </w:r>
    </w:p>
    <w:p>
      <w:pPr>
        <w:pStyle w:val="Normal"/>
        <w:spacing w:lineRule="auto" w:line="264"/>
        <w:jc w:val="both"/>
        <w:rPr/>
      </w:pPr>
      <w:r>
        <w:rPr/>
        <w:t>The RFP process includes the submission of a proposal package that includes a transmittal letter, organizational overview, various completed District forms, customer service and staffing information, capabilities and resources, and the proposed cost to perform the work. The budget for this work is estimated to be $600,000 for the first 12-month term of the Agreement.</w:t>
      </w:r>
      <w:bookmarkStart w:id="0" w:name="ContAmount"/>
      <w:bookmarkEnd w:id="0"/>
    </w:p>
    <w:p>
      <w:pPr>
        <w:pStyle w:val="Normal"/>
        <w:spacing w:lineRule="auto" w:line="264"/>
        <w:jc w:val="both"/>
        <w:rPr/>
      </w:pPr>
      <w:r>
        <w:rPr/>
        <w:t>A District Evaluation Committee (Committee) will review and evaluate Respondents’ proposals. After evaluations are complete, the Committee may determine that Oral Presentation are required to finalize the scoring. The Committee will also determine a shortlist of Respondents. The Committee may request the shortlisted Respondents or possibly all Respondents to provide oral presentations and answer questions regarding their proposals (i.e., approach to the project, ability to furnish the required services, and provide additional information, if needed). Each Respondent will be assigned a designated meeting time, established by lot. Oral presentations will be scored using the Oral Presentation Evaluation Criteria. After oral presentations are completed, the Committee will finalize its scoring and rank the Respondents to detemine the highest-ranked Respondent. If negotiations fail with the highest-ranked Respondent, negotiations will proceed with the other Respondents in ranked order.</w:t>
      </w:r>
    </w:p>
    <w:p>
      <w:pPr>
        <w:pStyle w:val="Normal"/>
        <w:spacing w:lineRule="auto" w:line="264"/>
        <w:jc w:val="both"/>
        <w:rPr/>
      </w:pPr>
      <w:r>
        <w:rPr/>
        <w:t>Upon Contractor’s executing a District non-disclosure confidentiality agreement, the District will provide Respondent with a set of the drawings and specifications for the Black Creek Water Resource Development Projects.</w:t>
      </w:r>
    </w:p>
    <w:p>
      <w:pPr>
        <w:pStyle w:val="Normal"/>
        <w:spacing w:lineRule="auto" w:line="264"/>
        <w:jc w:val="both"/>
        <w:rPr/>
      </w:pPr>
      <w:r>
        <w:rPr/>
        <w:t>The District’s Evaluation Committee (Committee) will meet at District Headquarters at 4049 Reid Street, Palatka, Florida 32177, to evaluate and rank Proposals as follows:</w:t>
      </w:r>
    </w:p>
    <w:tbl>
      <w:tblPr>
        <w:tblW w:w="5000" w:type="pct"/>
        <w:jc w:val="left"/>
        <w:tblInd w:w="-113" w:type="dxa"/>
        <w:tblLayout w:type="fixed"/>
        <w:tblCellMar>
          <w:top w:w="0" w:type="dxa"/>
          <w:left w:w="108" w:type="dxa"/>
          <w:bottom w:w="0" w:type="dxa"/>
          <w:right w:w="108" w:type="dxa"/>
        </w:tblCellMar>
      </w:tblPr>
      <w:tblGrid>
        <w:gridCol w:w="1349"/>
        <w:gridCol w:w="801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ate</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crip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an 16, 2025, 11:00 a.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Onsite Non-Mandatory Pre-Proposal Conference (in person only)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an 31, 2025, 2:00 p.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Proposals du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eb 13, 2025, 2:00 p.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Committee meets to review and discuss the responses; finalize the initial rankings to develop a shortlist for oral presentations, if needed, to assist in facilitating the evaluation process in determining a final recommendation; and to discuss negotiation strategies. If no oral presentations are needed, the Evaluation Committee will finalize the rankings of Respondents (District HQ, 4049 Reid St., Palatka, FL 32177, Conf. Rm. 147, Admin. Bldg.) One or more members of the Committee may participate via communications media technology through phone or web conferencing.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eb 20, 2025, 9:00 a.m. – 4:00 p.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ral Presentations, if needed. One or more members of the Committee may participate via communications media technology through phone or web conferencin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eb 20, 2025, 4:00 p.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valuation Committee meets to complete its review of the Oral Presentations and will determine final rankings of the Respondents and the highest-ranked Respondent. One or more members of the Committee may participate via communications media technology through phone or web conferencing.</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eb 21, 2025 (approx)</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Issues Notice of Intended Decis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eb 24, 2025, 11:00 a.m.</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egotiate final details and costs with the highest-ranked Respond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r 11, 2025</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Governing Board consideration to approve the proposal and contract award to the top-ranked respondent</w:t>
            </w:r>
          </w:p>
        </w:tc>
      </w:tr>
    </w:tbl>
    <w:p>
      <w:pPr>
        <w:pStyle w:val="Normal"/>
        <w:spacing w:lineRule="auto" w:line="264"/>
        <w:jc w:val="both"/>
        <w:rPr/>
      </w:pPr>
      <w:r>
        <w:rPr/>
        <w:t>Americans with Disability Act (ADA)</w:t>
      </w:r>
    </w:p>
    <w:p>
      <w:pPr>
        <w:pStyle w:val="Normal"/>
        <w:spacing w:lineRule="auto" w:line="264"/>
        <w:jc w:val="both"/>
        <w:rPr/>
      </w:pPr>
      <w:r>
        <w:rPr/>
        <w:t xml:space="preserve">The District does not discriminate </w:t>
      </w:r>
      <w:bookmarkStart w:id="1" w:name="_Int_gF2oBUoX"/>
      <w:r>
        <w:rPr/>
        <w:t>on the basis of</w:t>
      </w:r>
      <w:bookmarkEnd w:id="1"/>
      <w:r>
        <w:rPr/>
        <w:t xml:space="preserve"> disability in its services, programs, or activities. Special accommodations for disabilities may be requested through Kendall Matott, or by calling (800)955-8771 (TTY), at least five business days before the dat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9:00Z</dcterms:created>
  <dc:creator>Brown, Cari L.</dc:creator>
  <dc:description/>
  <cp:keywords/>
  <dc:language>en-US</dc:language>
  <cp:lastModifiedBy>Boyer, Jessica J.</cp:lastModifiedBy>
  <dcterms:modified xsi:type="dcterms:W3CDTF">2024-12-17T17:14:00Z</dcterms:modified>
  <cp:revision>3</cp:revision>
  <dc:subject/>
  <dc:title/>
</cp:coreProperties>
</file>