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53 Instant Game Number 502, PINK PANTHER™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9-15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34:00Z</dcterms:modified>
  <cp:revision>2</cp:revision>
  <dc:subject/>
  <dc:title>53ER04-53 Instant Game Number 502, PINK PANTHER™</dc:title>
</cp:coreProperties>
</file>