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342.700</w:t>
        </w:r>
      </w:hyperlink>
      <w:r>
        <w:rPr>
          <w:rFonts w:eastAsia="Times New Roman"/>
        </w:rPr>
        <w:tab/>
        <w:t>Financial Responsibil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 Florida Water Management District hereby gives notice: On December 12, 2024, the Petitioner, EIP IV Round Hammock, LLC, withdrew its Petition for Variance to substantially comply with and utilize the financial assurance forms incorporated in paragraphs 62-342.700(5)(b), (10)(b), (11)(b), and (12)(a), F.A.C., for Round Hammock Mitigation Bank, Application No. 231227-4181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Order or additional information may be obtained by contacting: Regulation Division, during the normal business hours of 8:00 a.m. to 5:00 p.m., Monday through Friday, except legal holidays, at 3301 Gun Club Road, West Palm Beach, FL 33406; by telephone at (561)682-6911; by e-mail at epermits@sfwmd.gov; or, by accessing the District’s websit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www.sfwmd.gov) using the Application/Permit Search on the Reg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342.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02:00Z</dcterms:created>
  <dc:creator>Brown, Cari L.</dc:creator>
  <dc:description/>
  <cp:keywords/>
  <dc:language>en-US</dc:language>
  <cp:lastModifiedBy>Boyer, Jessica J.</cp:lastModifiedBy>
  <dcterms:modified xsi:type="dcterms:W3CDTF">2024-12-19T18:55:00Z</dcterms:modified>
  <cp:revision>3</cp:revision>
  <dc:subject/>
  <dc:title/>
</cp:coreProperties>
</file>