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rFonts w:eastAsia="Times New Roman"/>
        </w:rPr>
        <w:t>On December 17, 2024 the Petition was WITHDRAWN. The original petition sought a declaratory statement from the Office on whether Petitioner's proposed activities (to purchase mortgage loans as personal investments and to service those loans) requires registration as a loan originator or mortgage lender under Chapter 494, Florida Statutes. **The original petition was published December 13, 2024 in the Florida Administrative Register Volume 50, Number 242.</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5:00Z</dcterms:created>
  <dc:creator>Brown, Cari L.</dc:creator>
  <dc:description/>
  <cp:keywords/>
  <dc:language>en-US</dc:language>
  <cp:lastModifiedBy>Boyer, Jessica J.</cp:lastModifiedBy>
  <dcterms:modified xsi:type="dcterms:W3CDTF">2024-12-17T19:16:00Z</dcterms:modified>
  <cp:revision>2</cp:revision>
  <dc:subject/>
  <dc:title/>
</cp:coreProperties>
</file>